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ciente ola de violencia suscitada en nuestra ciudad, que se manifiesta en diferentes ámbitos de la comu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violencia es una acción ejercida por una o varias personas en donde se somete de manera intencional al maltrato, presión, sufrimiento, manipulación u otra acción que atente contra la integridad tanto física como psicológica y moral de cualquier persona o grupo de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son reiterados los hechos de violencia que se han registrado, con consecuencias lamentables y con niveles de agresión que han costado la vida de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jor forma de combatir y detener este flagelo, es reconociendo su existencia, asumiendo responsabilidades compartidas entre el Estado, la familia y la sociedad en conjunto, tomando conciencia y educando sobre las causas y consecuencias de estos comportamientos anómalos que tanto daño hac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informar a la comunidad sobre los derechos de las personas que son violentadas, para que puedan actuar en consecu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conociendo que entre las causas de la violencia se encuentra el alcoholismo y la drogadicción, el Estado deberá intensificar los controles en los locales bailables, comercios o lugares en donde se expenden bebidas alcohólicas, a los efectos de dar cumplimiento a la legislación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expresar el más enérgico repudio a todo acto de violencia, pues constituye una grave amenaza para el crecimiento armónico de los diferentes ámbitos de nuestr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6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 las dependencias inter-</w:t>
      </w:r>
    </w:p>
    <w:p>
      <w:pPr>
        <w:pStyle w:val="Normal"/>
        <w:spacing w:lineRule="auto" w:line="360"/>
        <w:jc w:val="both"/>
        <w:rPr/>
      </w:pPr>
      <w:r>
        <w:rPr/>
        <w:t>--------------------  vinientes, reforzar los controles en lugares donde se estén generando este tipo de situaciones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tensificar los abordajes en mate-</w:t>
      </w:r>
    </w:p>
    <w:p>
      <w:pPr>
        <w:pStyle w:val="Normal"/>
        <w:spacing w:lineRule="auto" w:line="360"/>
        <w:jc w:val="both"/>
        <w:rPr/>
      </w:pPr>
      <w:r>
        <w:rPr/>
        <w:t>--------------------  ria de violencia a través de las áreas correspondientes, abocadas al tema en cuestión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9:00Z</dcterms:created>
  <dc:creator>HDELIA</dc:creator>
  <dc:description/>
  <cp:keywords/>
  <dc:language>en-US</dc:language>
  <cp:lastModifiedBy>HDELIA</cp:lastModifiedBy>
  <dcterms:modified xsi:type="dcterms:W3CDTF">2010-06-15T13:40:00Z</dcterms:modified>
  <cp:revision>3</cp:revision>
  <dc:subject/>
  <dc:title>                          </dc:title>
</cp:coreProperties>
</file>